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Údaje o stavebníkov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yzická osoba:/meno, priezvisko, trvalý pobyt stavebníka/, Právnicka osoba:/ názov, sídlo organizácie, IČ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153035</wp:posOffset>
            </wp:positionV>
            <wp:extent cx="861695" cy="989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ab/>
        <w:t xml:space="preserve">Obec Borinka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ab/>
        <w:t>Borinka č. 110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ab/>
        <w:t xml:space="preserve">900 32 Borink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Borinke, dňa ........................</w:t>
      </w:r>
    </w:p>
    <w:p>
      <w:pPr>
        <w:pStyle w:val="Normal"/>
        <w:spacing w:before="0" w:after="0"/>
        <w:jc w:val="right"/>
        <w:rPr/>
      </w:pPr>
      <w:r>
        <w:rPr/>
        <w:t>Tel. číslo žiadateľa 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Vec: Žiadosť o určenie súpisného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ab/>
        <w:t>V súlade s § 6 osd. 1 Vyhlášky MV  SR č. 31/2003 Z.z., ktorou sa ustanovujú podrobnosti o označovaní ulíc a iných verejných priestranstiev a o číslovaní stavieb, žiadam o určenie súpisného čísla  na budovu / označenie budovy/ ..................................................................................................,</w:t>
      </w:r>
    </w:p>
    <w:p>
      <w:pPr>
        <w:pStyle w:val="Normal"/>
        <w:spacing w:before="0" w:after="0"/>
        <w:rPr/>
      </w:pPr>
      <w:r>
        <w:rPr/>
        <w:t>ktorá sa nachádza v Borinke ....................................................., parc. č. ..............................................</w:t>
      </w:r>
    </w:p>
    <w:p>
      <w:pPr>
        <w:pStyle w:val="Normal"/>
        <w:spacing w:before="0" w:after="0"/>
        <w:rPr/>
      </w:pPr>
      <w:r>
        <w:rPr/>
        <w:t>katastrálne územie .............................................. . Termín dokončenia budovy/ vydanie Kolaudačného rozhodnutia, príp. rozhodnutia o povolení užívať budovu / 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 xml:space="preserve">podpis žiadateľa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íloha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/>
        <w:t>doklad o vlastníctve k pozemku / resp. doklad o inom právne k pozemku /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/>
        <w:t>právoplatné Kolaudačné rozhodnutie na budovu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/>
      </w:pPr>
      <w:r>
        <w:rPr/>
        <w:t>adresný bod (vystaví Vám ho geodet)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/>
      </w:pPr>
      <w:r>
        <w:rPr/>
        <w:t>geometrický plán (kópia z katastrálnej mapy - ak už je GP zapísaný v katastri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v prípade, že sa jedná o bytový dom: údaj o tom, či sa v budove nachádzajú byty, a údaje o číslach bytov a podlažiach, na ktorých sa byty nachádzaj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9:00Z</dcterms:created>
  <dc:creator>molnarova</dc:creator>
  <dc:description/>
  <dc:language>en-US</dc:language>
  <cp:lastModifiedBy>molnarova</cp:lastModifiedBy>
  <dcterms:modified xsi:type="dcterms:W3CDTF">2019-01-16T09:09:00Z</dcterms:modified>
  <cp:revision>2</cp:revision>
  <dc:subject/>
  <dc:title/>
</cp:coreProperties>
</file>