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Žiadosť o vydanie súhlasu </w:t>
      </w:r>
      <w:r>
        <w:rPr>
          <w:b/>
        </w:rPr>
        <w:t>na uvedenie malých zdrojov znečisťovania do prevádzky</w:t>
      </w:r>
      <w:r>
        <w:rPr>
          <w:b/>
          <w:bCs/>
        </w:rPr>
        <w:t xml:space="preserve"> (ďalej iba MZZO), </w:t>
      </w:r>
      <w:r>
        <w:rPr/>
        <w:t>v rámci ochrany ovzdušia pred znečisťujúcimi látkami a prevádzky MZZO (ku kolaudačnému konaniu)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Titl: 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Obec Borinka - Obecný úrad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č. 110 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900 2 Borinka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Údaje o žiadateľovi:</w:t>
      </w:r>
    </w:p>
    <w:p>
      <w:pPr>
        <w:pStyle w:val="Normal"/>
        <w:pBdr>
          <w:top w:val="single" w:sz="4" w:space="1" w:color="000000"/>
        </w:pBdr>
        <w:rPr/>
      </w:pPr>
      <w:r>
        <w:rPr/>
        <w:t>Meno a priezvisko/obchodné meno/ žiadateľa o vydanie súhlasu k  výstavbe MZZO, v prípade manželov aj krstné meno manželky (manžela), telefón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16"/>
          <w:szCs w:val="16"/>
        </w:rPr>
        <w:t>..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Trvalý pobyt žiadateľa, ( prípadne uviesť aj adresu pre doručenie písomností):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16"/>
          <w:szCs w:val="16"/>
        </w:rPr>
        <w:t>.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parcelné číslo....................................  druh stavby, ktorej sa zmena, prípadne výstavba týka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(rodinný dom, polyfunkčný objekt, iné) ..................................</w:t>
      </w:r>
      <w:r>
        <w:rPr>
          <w:sz w:val="16"/>
          <w:szCs w:val="16"/>
        </w:rPr>
        <w:t>.</w:t>
      </w:r>
      <w:r>
        <w:rPr/>
        <w:t>...................................................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Cs w:val="22"/>
        </w:rPr>
        <w:t>jedná sa o nový zdroj alebo jestvujúci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Špecifikácia MZZO:</w:t>
      </w:r>
    </w:p>
    <w:p>
      <w:pPr>
        <w:pStyle w:val="Normal"/>
        <w:pBdr>
          <w:top w:val="single" w:sz="4" w:space="1" w:color="000000"/>
        </w:pBdr>
        <w:rPr/>
      </w:pPr>
      <w:r>
        <w:rPr>
          <w:szCs w:val="22"/>
        </w:rPr>
        <w:t>typ plynového kotla............................................................, príkon plyn. kotla .................... kW,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Cs w:val="22"/>
        </w:rPr>
      </w:pPr>
      <w:r>
        <w:rPr>
          <w:szCs w:val="22"/>
        </w:rPr>
        <w:t xml:space="preserve">počet plyn. kotlov ...............  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Cs w:val="22"/>
        </w:rPr>
        <w:t xml:space="preserve">Alternatívny zdroj tepla (krb, kozub, pec na pevné palivo) .......................................................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Ďalej žiadateľ doloží:</w:t>
      </w:r>
    </w:p>
    <w:p>
      <w:pPr>
        <w:pStyle w:val="Normal"/>
        <w:pBdr>
          <w:top w:val="single" w:sz="4" w:space="1" w:color="000000"/>
        </w:pBdr>
        <w:rPr/>
      </w:pPr>
      <w:r>
        <w:rPr/>
        <w:t>1. zápis o namontovaní a odskúšaní plynového kotla, kópia záručného listu</w:t>
      </w:r>
    </w:p>
    <w:p>
      <w:pPr>
        <w:pStyle w:val="Normal"/>
        <w:pBdr>
          <w:top w:val="single" w:sz="4" w:space="1" w:color="000000"/>
        </w:pBdr>
        <w:rPr/>
      </w:pPr>
      <w:r>
        <w:rPr/>
        <w:t>2. protokol o vykonanej vykurovacej skúške</w:t>
      </w:r>
    </w:p>
    <w:p>
      <w:pPr>
        <w:pStyle w:val="Normal"/>
        <w:pBdr>
          <w:top w:val="single" w:sz="4" w:space="1" w:color="000000"/>
        </w:pBdr>
        <w:rPr/>
      </w:pPr>
      <w:r>
        <w:rPr/>
        <w:t>3. potvrdenie o preskúšaní komína a/alebo dymovodu, pre odvod odpadových plynov    z plynového kotla a/alebo krbu</w:t>
      </w:r>
    </w:p>
    <w:p>
      <w:pPr>
        <w:pStyle w:val="Normal"/>
        <w:pBdr>
          <w:top w:val="single" w:sz="4" w:space="1" w:color="000000"/>
        </w:pBdr>
        <w:rPr/>
      </w:pPr>
      <w:r>
        <w:rPr/>
        <w:t>4. Doklad od krbovej vložky - certifikát</w:t>
      </w:r>
    </w:p>
    <w:p>
      <w:pPr>
        <w:pStyle w:val="Normal"/>
        <w:pBdr>
          <w:top w:val="single" w:sz="4" w:space="1" w:color="000000"/>
        </w:pBdr>
        <w:rPr/>
      </w:pPr>
      <w:r>
        <w:rPr/>
        <w:t>5. Projektová dokumentácia „Vykurovanie“ - ak boli vykonané zmeny v projekte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Dátum a miesto vyhotovenia žiadosti: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Podpis žiadateľa(ov)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poznámka: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1"/>
        <w:ind w:left="360" w:hanging="0"/>
        <w:rPr/>
      </w:pPr>
      <w:r>
        <w:rPr/>
        <w:t>Pokyny pre žiadateľov na uvedenie malých zdrojov znečisťovania do prevádz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: </w:t>
      </w:r>
      <w:r>
        <w:rPr>
          <w:b/>
          <w:bCs/>
          <w:sz w:val="20"/>
        </w:rPr>
        <w:t>Žiadateľ : meno, adresa, telefó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:</w:t>
      </w:r>
      <w:r>
        <w:rPr>
          <w:b/>
          <w:bCs/>
          <w:sz w:val="20"/>
        </w:rPr>
        <w:t xml:space="preserve"> Vec : Žiadosť o súhlas na uvedenie malého zdroja znečisťovania ovzdušia (MZZO) do prevádzky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druh podanej projektovej dokumentácie (PD) : </w:t>
      </w:r>
      <w:r>
        <w:rPr>
          <w:b/>
          <w:bCs/>
          <w:sz w:val="20"/>
        </w:rPr>
        <w:t>ku kolaudačnému konaniu, v prípade zmien tieto musia byť zreteľne vyznačené v PD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: Stavebník : meno, adresa, telefó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: Stavba : názov stavby : / rodinný dom, bytový dom, byt. jednotka, polyfunkčný dom, prevádzka......</w:t>
      </w:r>
    </w:p>
    <w:p>
      <w:pPr>
        <w:pStyle w:val="Normal"/>
        <w:ind w:left="1416" w:hanging="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charakter :  novostavba, rekonštrukcia,</w:t>
      </w:r>
    </w:p>
    <w:p>
      <w:pPr>
        <w:pStyle w:val="Normal"/>
        <w:ind w:left="1416" w:hanging="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účel : bývanie, podnikanie, výroba – upresniť a pod.</w:t>
      </w:r>
    </w:p>
    <w:p>
      <w:pPr>
        <w:pStyle w:val="Normal"/>
        <w:ind w:left="1416" w:hanging="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miesto : ulica, parc. č. , katastrálne územi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: Dokladovú časť predloženej žiadosti bude tvoriť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Žiadosť - v ktorej sa môže uviesť, či sú údaje v povolení stavby MZZO ( súhlas orgánu štátnej správy) boli pri realizácii stavby splnené, ak nie, uviesť zmeny( typ kotla, tep. príkon kotla), odvádzanie spalín - komín, dymovod, iné technické riešenie, kóty ústia odvádzania spalín. ... uvedené platí aj pre infražiariče, teplovzdušné agregáty, klimatizačné zariadenia, kotly na propan butan. ...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tavebné povolenie vydané stavebným úradom - kópia (pokiaľ nie je doložené ku kolaudačnému konaniu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ópia montážneho listu na kotol, protokol o vykonaných skúškach plynového zariadenia a súvisiaceho elektrického zariadenia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alizačný projekt : Projekt. dokumentácia „Plynofikácia“ + „Vykurovanie“ ( ak je krb, kotol na pevné palivo) =Technické výkresy realizovaného riešenia odvádzania znečisťujúcich látok - pohľad na objekt ( rez komínom s uvedením výšky od úrovne terénu a prevýšením nad strechu objektu, resp. pohľad na obvodovú stenu so zakreslením ústia dymovodu s výškovou kótou a vyznačením vzdialeností od vetracích otvorov, okien, dverí a pod (doložiť ak boli urobené v projektovej dokumentácii zmeny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tvrdenie o preskúšaní komína v súlade s vyhláškou MV SR č. 95/2004, príloha č. 1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Poznámka:</w:t>
      </w:r>
      <w:r>
        <w:rPr>
          <w:sz w:val="20"/>
        </w:rPr>
        <w:t xml:space="preserve"> V prípade vykonanej zmeny </w:t>
      </w:r>
      <w:r>
        <w:rPr>
          <w:i/>
          <w:iCs/>
          <w:sz w:val="20"/>
        </w:rPr>
        <w:t xml:space="preserve">projektová dokumentácia pohľadov z časti architektúra, so zakreslením a okótovaním ústia spalín musí byť overená v stavebnom konaní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Územné konanie:</w:t>
      </w:r>
    </w:p>
    <w:p>
      <w:pPr>
        <w:pStyle w:val="Normal"/>
        <w:rPr/>
      </w:pPr>
      <w:r>
        <w:rPr>
          <w:sz w:val="20"/>
        </w:rPr>
        <w:t xml:space="preserve">Obec Borinka ako orgán štátnej správy ochrany ovzdušia, v súlade s § 22 zákona č. 478/2002 Z. z. dáva súhlas na povolenie stavby a prevádzku malých zdrojov znečisťovania ovzdušia ( doklady potrebné </w:t>
      </w:r>
      <w:r>
        <w:rPr>
          <w:b/>
          <w:bCs/>
          <w:sz w:val="20"/>
        </w:rPr>
        <w:t>k vydaniu stavebného povolenia a ku kolaudačnému konaniu, resp. k zlúčenému konaniu – územné konanie zlúčené so stavebným</w:t>
      </w:r>
      <w:r>
        <w:rPr>
          <w:sz w:val="20"/>
        </w:rPr>
        <w:t xml:space="preserve">).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sz w:val="20"/>
        </w:rPr>
        <w:t xml:space="preserve">Podľa citovaného zákona sa k dokumentácii predloženej k územnému konaniu referát štátnej správy ochrany ovzdušia </w:t>
      </w:r>
      <w:r>
        <w:rPr>
          <w:b/>
          <w:bCs/>
          <w:sz w:val="20"/>
          <w:u w:val="single"/>
        </w:rPr>
        <w:t xml:space="preserve">nevyjadruje.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2:00Z</dcterms:created>
  <dc:creator>MsÚ</dc:creator>
  <dc:description/>
  <cp:keywords/>
  <dc:language>en-US</dc:language>
  <cp:lastModifiedBy>Ivan Kovacic</cp:lastModifiedBy>
  <cp:lastPrinted>2009-07-03T10:36:00Z</cp:lastPrinted>
  <dcterms:modified xsi:type="dcterms:W3CDTF">2020-05-13T10:15:00Z</dcterms:modified>
  <cp:revision>3</cp:revision>
  <dc:subject/>
  <dc:title>Žiadosť o vydanie súhlasu k : novostavbe, zmene účelu využitia stavby, prípadne k umiestneniu nového malého zdroja znečisťovan</dc:title>
</cp:coreProperties>
</file>