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 kúpu nehnuteľnosti – pozem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38"/>
        <w:jc w:val="right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ab/>
        <w:t xml:space="preserve">  </w:t>
      </w:r>
      <w:r>
        <w:rPr>
          <w:b/>
          <w:sz w:val="21"/>
          <w:szCs w:val="21"/>
        </w:rPr>
        <w:t>Obec Borinka</w:t>
        <w:br/>
        <w:t>Borinka 110</w:t>
        <w:br/>
        <w:t xml:space="preserve">900 32 </w:t>
        <w:b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Meno a priezvisko žiadateľa(ov): </w:t>
        <w:tab/>
        <w:t xml:space="preserve">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fyzické osoby</w:t>
      </w:r>
      <w:r>
        <w:rPr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ab/>
        <w:t xml:space="preserve"> 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rvalý pobyt:    </w:t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  </w:t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dresa pre doručovanie: </w:t>
        <w:tab/>
        <w:tab/>
        <w:tab/>
        <w:t>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ak je odlišná od adresy trvalého pobytu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Názov žiadateľa: </w:t>
        <w:tab/>
        <w:tab/>
        <w:tab/>
        <w:t xml:space="preserve">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právnické osoby</w:t>
      </w:r>
      <w:r>
        <w:rPr>
          <w:sz w:val="21"/>
          <w:szCs w:val="21"/>
        </w:rPr>
        <w:t xml:space="preserve">)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ídlo spoločnosti:              </w:t>
        <w:tab/>
        <w:t xml:space="preserve">     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 xml:space="preserve">                  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Tel. č.</w:t>
      </w:r>
      <w:r>
        <w:rPr>
          <w:sz w:val="21"/>
          <w:szCs w:val="21"/>
        </w:rPr>
        <w:t xml:space="preserve"> </w:t>
        <w:tab/>
        <w:tab/>
        <w:tab/>
        <w:tab/>
        <w:t xml:space="preserve">     ..........................................................................................................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E-mail:</w:t>
      </w:r>
      <w:r>
        <w:rPr>
          <w:sz w:val="21"/>
          <w:szCs w:val="21"/>
        </w:rPr>
        <w:t xml:space="preserve">  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ýmto žiadam o odkúpenie pozemku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Katastrálne územie:</w:t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Parcelné číslo :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Požadovaná výmera pozemku na odkúpenie v m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 : 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Účel odkúpenia pozemku: </w:t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Poznámka : 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ílohy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ópia z katastrálnej mapy resp. geometrický plán s vyznačením predmetu kúp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b/>
          <w:sz w:val="21"/>
          <w:szCs w:val="21"/>
        </w:rPr>
        <w:t>Vyhlásenie žiadateľa</w:t>
      </w:r>
      <w:r>
        <w:rPr>
          <w:sz w:val="21"/>
          <w:szCs w:val="21"/>
        </w:rPr>
        <w:t>: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Žiadateľ týmto udeľuje súhlas Mestu Stupava, v zmysle zákona č. 122/2013 Z.z. o ochrane osobných údajov a o zmene a doplnení niektorých zákonov, so spracovaním jeho osobných údajov uvedených v tejto žiadosti za účelom vybavenia žiadosti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V Borinke  dňa: ........................</w:t>
        <w:tab/>
        <w:t>Podpis: ..............................................................................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4:00Z</dcterms:created>
  <dc:creator>H</dc:creator>
  <dc:description/>
  <cp:keywords/>
  <dc:language>en-US</dc:language>
  <cp:lastModifiedBy>Stefan Vrabec</cp:lastModifiedBy>
  <dcterms:modified xsi:type="dcterms:W3CDTF">2019-02-19T10:42:00Z</dcterms:modified>
  <cp:revision>3</cp:revision>
  <dc:subject/>
  <dc:title/>
</cp:coreProperties>
</file>