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ind w:firstLine="11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7165</wp:posOffset>
            </wp:positionV>
            <wp:extent cx="5930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Obecný úrad Borinka, </w:t>
      </w:r>
      <w:r>
        <w:rPr>
          <w:rFonts w:cs="Calibri" w:ascii="Calibri" w:hAnsi="Calibri"/>
          <w:sz w:val="40"/>
          <w:szCs w:val="40"/>
        </w:rPr>
        <w:t>Dlhá 110, Borinka 900 3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iadosť o vydanie územného rozhodnutia  o umiestnení stavby a stavebného povolenia v spojenom konaní v súlade s § 39a a 58 zákona č. 50/1976 Zb. (stavebný zákon) v znení neskorších predpiso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stavebníka (u právnickej osoby IČO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sto stavby (obec, ulica)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ý termín dokončenia stavby (uvedenia do prevádzky): 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é rozpočtové náklady na stavbu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Stavebný pozem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u, ako staven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ôsob uskutočnenia stav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dodávateľ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svojpomocou, pod odborným dozo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Zoznam a adresy účastníkov konania (napr. vlastníci susedných nehnuteľností, odborný doz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y, osoby s inými právami k pozemkom alebo stavbám, projektant a pod.) Pri líniový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ách mimoriadne rozsiahlych s veľkým počtom účastníkov konania sa zoznam a adre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stave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Projektová dokumentácia - 2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y o vykonávaní stavebného dozora na stav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5:00Z</dcterms:created>
  <dc:creator>Prednostka</dc:creator>
  <dc:description/>
  <cp:keywords/>
  <dc:language>en-US</dc:language>
  <cp:lastModifiedBy>BB</cp:lastModifiedBy>
  <cp:lastPrinted>2006-02-15T15:03:00Z</cp:lastPrinted>
  <dcterms:modified xsi:type="dcterms:W3CDTF">2018-11-22T07:31:00Z</dcterms:modified>
  <cp:revision>5</cp:revision>
  <dc:subject/>
  <dc:title>Obec</dc:title>
</cp:coreProperties>
</file>