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Podpísaný(á)   ................................................................................................  nar.:   .............................</w:t>
        <w:br/>
        <w:t xml:space="preserve"> s manželkou   ................................   rodenou   ...........................................  nar.:   ................................  bytom  ...................................................................................................................................................... 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yhlasujem(e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a svoju česť, že sme vlastníkmi stavby v obci Borink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 lokalite  .................................................................................................................................................  na pozemku parc. č.  ..............................  v katastrálnom území   ..........................................................  Ide o stavbu rodinného domu, garáže, záhradnej chalupy, iné:   ...........................................................  postavenú v roku  ................................., ktorej stavebníkom ‐ vlastníkom podľa mojich vedomostí bol: (meno a priezvisko)   ...............................................................................................................................  Táto stavba prešla do môjho vlastníctva na základe (kúpnej zmluvy, delenia majetku a pod. ‐ uviesť) ....................................................................................................................  v roku   .............................. 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vedené údaje sa zakladajú na pravde a sme si vedomí právnych následkov v prípade zistenia ich nepravdivosti. 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 xml:space="preserve">Toto čestné vyhlásenie robím (robíme) v súvislosti s usporiadaním vlastníckych vzťahov ku stavbe ............................................................................ , ktorá je v našom vlastníctv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Borinka    .........................................                                       .................................................................. 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6:00Z</dcterms:created>
  <dc:creator>molnarova</dc:creator>
  <dc:description/>
  <dc:language>en-US</dc:language>
  <cp:lastModifiedBy>molnarova</cp:lastModifiedBy>
  <dcterms:modified xsi:type="dcterms:W3CDTF">2019-01-16T13:26:00Z</dcterms:modified>
  <cp:revision>1</cp:revision>
  <dc:subject/>
  <dc:title/>
</cp:coreProperties>
</file>