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EHLÁS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Podpísaný(á)      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Rodné číslo        .......................................................................................</w:t>
        <w:tab/>
      </w:r>
    </w:p>
    <w:p>
      <w:pPr>
        <w:pStyle w:val="Normal"/>
        <w:spacing w:lineRule="auto" w:line="276"/>
        <w:rPr/>
      </w:pPr>
      <w:r>
        <w:rPr/>
        <w:t>Bytom:               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Číslo OP:           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Som si vedomý(á), že uvedením nepravdivých alebo neúplných údajov sa dopustím priestupku podľa 21 ods.1, písm. C /zákona SRN č. 372/1990 Zb. o priestupkoch v znení neskorších predpisov, za čo mi môže byť uložená pokuta vo výške 100, - €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 Borinke, dňa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  <w:t>Pravdivosť podpisu overuj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03:00Z</dcterms:created>
  <dc:creator>Beata Porubska</dc:creator>
  <dc:description/>
  <cp:keywords/>
  <dc:language>en-US</dc:language>
  <cp:lastModifiedBy>Stefan Vrabec</cp:lastModifiedBy>
  <cp:lastPrinted>2007-06-05T11:32:00Z</cp:lastPrinted>
  <dcterms:modified xsi:type="dcterms:W3CDTF">2018-11-21T16:05:00Z</dcterms:modified>
  <cp:revision>3</cp:revision>
  <dc:subject/>
  <dc:title>ČESTNÉ PREHLÁSENIE</dc:title>
</cp:coreProperties>
</file>