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iadateľ.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0"/>
        </w:rPr>
        <w:t>trvalý pobyt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0"/>
        </w:rPr>
        <w:t>presná adresa pre doručovanie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0"/>
        </w:rPr>
        <w:t>tel./e-mail:...................................</w:t>
      </w:r>
    </w:p>
    <w:p>
      <w:pPr>
        <w:pStyle w:val="Heading"/>
        <w:spacing w:lineRule="auto" w:line="31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Subtitle"/>
        <w:ind w:left="6521" w:hanging="0"/>
        <w:rPr/>
      </w:pPr>
      <w:r>
        <w:rPr/>
        <w:t>OBEC BORINKA</w:t>
      </w:r>
    </w:p>
    <w:p>
      <w:pPr>
        <w:pStyle w:val="Normal"/>
        <w:ind w:left="6521" w:hanging="0"/>
        <w:jc w:val="both"/>
        <w:rPr/>
      </w:pPr>
      <w:r>
        <w:rPr>
          <w:rFonts w:cs="Arial" w:ascii="Arial" w:hAnsi="Arial"/>
          <w:b/>
          <w:bCs w:val="false"/>
          <w:sz w:val="22"/>
        </w:rPr>
        <w:t xml:space="preserve">Obecný úrad </w:t>
      </w:r>
    </w:p>
    <w:p>
      <w:pPr>
        <w:pStyle w:val="Normal"/>
        <w:ind w:left="6521" w:hanging="0"/>
        <w:jc w:val="both"/>
        <w:rPr>
          <w:rFonts w:ascii="Arial" w:hAnsi="Arial" w:cs="Arial"/>
          <w:b/>
          <w:b/>
          <w:bCs w:val="false"/>
          <w:sz w:val="22"/>
        </w:rPr>
      </w:pPr>
      <w:r>
        <w:rPr>
          <w:rFonts w:cs="Arial" w:ascii="Arial" w:hAnsi="Arial"/>
          <w:b/>
          <w:bCs w:val="false"/>
          <w:sz w:val="22"/>
        </w:rPr>
        <w:t>č. 110, 900 32 Borinka</w:t>
      </w:r>
    </w:p>
    <w:p>
      <w:pPr>
        <w:pStyle w:val="Normal"/>
        <w:ind w:left="6521" w:hanging="0"/>
        <w:jc w:val="both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Stavebný úrad</w:t>
      </w:r>
    </w:p>
    <w:p>
      <w:pPr>
        <w:pStyle w:val="Heading1"/>
        <w:rPr>
          <w:rFonts w:ascii="Arial" w:hAnsi="Arial"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652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Vec:</w:t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2"/>
        </w:rPr>
      </w:pPr>
      <w:r>
        <w:rPr>
          <w:rFonts w:cs="Arial" w:ascii="Arial" w:hAnsi="Arial"/>
          <w:b/>
          <w:bCs w:val="false"/>
          <w:sz w:val="22"/>
        </w:rPr>
        <w:t xml:space="preserve">ŽIADOSŤ O VYDANIE STAVEBNÉHO POVOLENIA </w:t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2"/>
        </w:rPr>
      </w:pPr>
      <w:r>
        <w:rPr>
          <w:rFonts w:cs="Arial" w:ascii="Arial" w:hAnsi="Arial"/>
          <w:b/>
          <w:bCs w:val="false"/>
          <w:sz w:val="22"/>
        </w:rPr>
        <w:t>(§ 58 zák. č. 50/1976 Zb. v znení neskorších predpisov a § 8 vyhl. č. 453/2000 Z.z.)</w:t>
      </w:r>
    </w:p>
    <w:p>
      <w:pPr>
        <w:pStyle w:val="TextBody"/>
        <w:spacing w:lineRule="auto" w:line="312"/>
        <w:rPr>
          <w:rFonts w:ascii="Arial" w:hAnsi="Arial" w:cs="Arial"/>
          <w:b/>
          <w:b/>
          <w:bCs w:val="false"/>
          <w:sz w:val="22"/>
        </w:rPr>
      </w:pPr>
      <w:r>
        <w:rPr>
          <w:rFonts w:cs="Arial"/>
          <w:b/>
          <w:bCs w:val="false"/>
          <w:sz w:val="22"/>
        </w:rPr>
      </w:r>
    </w:p>
    <w:p>
      <w:pPr>
        <w:pStyle w:val="TextBody"/>
        <w:spacing w:lineRule="auto" w:line="312"/>
        <w:rPr/>
      </w:pPr>
      <w:r>
        <w:rPr/>
        <w:t>Názov stavby: ......................................................................................................................................</w:t>
      </w:r>
    </w:p>
    <w:p>
      <w:pPr>
        <w:pStyle w:val="TextBody"/>
        <w:spacing w:lineRule="auto" w:line="312"/>
        <w:rPr/>
      </w:pPr>
      <w:r>
        <w:rPr/>
        <w:t xml:space="preserve">Popis a účel stavby. ............................................................................................................................          </w:t>
      </w:r>
      <w:r>
        <w:rPr>
          <w:b/>
        </w:rPr>
        <w:t>Stavebník</w:t>
      </w:r>
      <w:r>
        <w:rPr/>
        <w:t xml:space="preserve"> (meno/adresa):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iesto stavby: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0"/>
        </w:rPr>
        <w:t>mesto, obec ...................................................... v kat. území ..............................................................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0"/>
        </w:rPr>
        <w:t>parc. č. ................................... výmera pozemku .................. druh pozemku ......................................</w:t>
      </w:r>
    </w:p>
    <w:p>
      <w:pPr>
        <w:pStyle w:val="Heading"/>
        <w:spacing w:lineRule="auto" w:line="312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  <w:t>zastavaná plocha stavby:.........................................podlahová plocha stavby....................................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pacing w:val="0"/>
          <w:sz w:val="20"/>
        </w:rPr>
      </w:pPr>
      <w:r>
        <w:rPr>
          <w:rFonts w:cs="Arial" w:ascii="Arial" w:hAnsi="Arial"/>
          <w:b/>
          <w:spacing w:val="0"/>
          <w:sz w:val="2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k bolo vydané:</w:t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Územné rozhodnutie č.</w:t>
      </w:r>
      <w:r>
        <w:rPr>
          <w:rFonts w:cs="Arial" w:ascii="Arial" w:hAnsi="Arial"/>
          <w:sz w:val="20"/>
        </w:rPr>
        <w:t>............................................................... zo dňa ...........................................</w:t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oznam vlastníkov susedných nehnuteľností </w:t>
      </w:r>
      <w:r>
        <w:rPr>
          <w:rFonts w:cs="Arial" w:ascii="Arial" w:hAnsi="Arial"/>
          <w:b/>
          <w:sz w:val="20"/>
          <w:u w:val="single"/>
        </w:rPr>
        <w:t>(plné mená a presné adresy)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lebo listy vlastníctva na susedné pozemky podľa snímky z mapy (www.katasterportal.sk)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jektovú dokumentáciu vypracoval (projektant, organizácia – uviesť presnú adresu)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</w:rPr>
        <w:t>Spôsob uskutočnenia stavby: svojpomocne / dodávateľsky *</w:t>
      </w:r>
      <w:r>
        <w:rPr>
          <w:rFonts w:cs="Arial" w:ascii="Arial" w:hAnsi="Arial"/>
          <w:sz w:val="20"/>
          <w:vertAlign w:val="superscript"/>
        </w:rPr>
        <w:t>podčiarknuť</w:t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dborný dozor / dodávateľ (meno, adresa, príp. IČO) 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0"/>
        </w:rPr>
        <w:t>Predpokladaný celkový náklad stavby 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12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 xml:space="preserve">        ......................................................................</w:t>
      </w:r>
    </w:p>
    <w:p>
      <w:pPr>
        <w:pStyle w:val="Normal"/>
        <w:spacing w:lineRule="auto" w:line="312"/>
        <w:ind w:firstLine="70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    podpis  </w:t>
        <w:tab/>
        <w:tab/>
        <w:tab/>
        <w:tab/>
        <w:tab/>
        <w:t xml:space="preserve"> </w:t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st vlastníctva – originál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nímka z mapy – originál 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zemné rozhodnutie – ak bolo vydané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cs="Arial" w:ascii="Arial" w:hAnsi="Arial"/>
          <w:sz w:val="20"/>
        </w:rPr>
        <w:t>2 x projektová dokumentácia (vyhotovená oprávneným projektantom) § 9 vyhl.č.453/2000 Z.z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Rozhodnutie / Súhlas na odňatie poľnohospodárskej pôdy z PPF – Okresný úrad Malacky, odbor pozemkový a lesný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cs="Arial" w:ascii="Arial" w:hAnsi="Arial"/>
          <w:sz w:val="20"/>
        </w:rPr>
        <w:t>Súhrnné stanovisko obce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hlásenie stavebného dozoru 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cs="Arial" w:ascii="Arial" w:hAnsi="Arial"/>
          <w:sz w:val="20"/>
        </w:rPr>
        <w:t>Vyjadrenia/stanoviská k projektovej dokumentácii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</w:tabs>
        <w:spacing w:lineRule="auto" w:line="288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Regionálny úrad verejného zdravotníctva Bratislava, Ružinovská 8, 820 09 Bratislava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</w:tabs>
        <w:spacing w:lineRule="auto" w:line="288"/>
        <w:ind w:left="1080" w:hanging="360"/>
        <w:rPr/>
      </w:pPr>
      <w:r>
        <w:rPr>
          <w:rFonts w:cs="Arial" w:ascii="Arial" w:hAnsi="Arial"/>
        </w:rPr>
        <w:t>ORHZ v Malackách, Legionárska 882, Malacky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</w:tabs>
        <w:spacing w:lineRule="auto" w:line="288"/>
        <w:ind w:left="1080" w:hanging="360"/>
        <w:rPr/>
      </w:pPr>
      <w:r>
        <w:rPr>
          <w:rFonts w:cs="Arial" w:ascii="Arial" w:hAnsi="Arial"/>
        </w:rPr>
        <w:t>Okresný úrad Malacky, OSŽP, Záhorácka 2942/60A, 901 01 Malacky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620" w:leader="none"/>
        </w:tabs>
        <w:spacing w:lineRule="auto" w:line="288"/>
        <w:ind w:left="162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ochrana prírody a krajiny;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620" w:leader="none"/>
        </w:tabs>
        <w:spacing w:lineRule="auto" w:line="288"/>
        <w:ind w:left="162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odpadové hospodárstvo,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620" w:leader="none"/>
        </w:tabs>
        <w:spacing w:lineRule="auto" w:line="288"/>
        <w:ind w:left="162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ochrana vôd;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620" w:leader="none"/>
        </w:tabs>
        <w:spacing w:lineRule="auto" w:line="288"/>
        <w:ind w:left="162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ochrana ovzdušia, 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</w:tabs>
        <w:spacing w:lineRule="auto" w:line="288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Obvodný banský úrad Bratislava, Mierová 19, Bratislava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</w:tabs>
        <w:spacing w:lineRule="auto" w:line="288"/>
        <w:ind w:left="1080" w:hanging="360"/>
        <w:rPr/>
      </w:pPr>
      <w:r>
        <w:rPr>
          <w:rFonts w:cs="Arial" w:ascii="Arial" w:hAnsi="Arial"/>
        </w:rPr>
        <w:t>OÚ Malacky, odbor civilnej ochrany, Záhorácka  2942/60A, 901 26 Malacky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</w:tabs>
        <w:spacing w:lineRule="auto" w:line="288"/>
        <w:ind w:left="1080" w:hanging="360"/>
        <w:rPr/>
      </w:pPr>
      <w:r>
        <w:rPr>
          <w:rFonts w:cs="Arial" w:ascii="Arial" w:hAnsi="Arial"/>
        </w:rPr>
        <w:t>OÚ Malacky, odbor pre cestnú dopravu a pozemné komunikácie, Zámocká 5, Malacky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</w:tabs>
        <w:spacing w:lineRule="auto" w:line="288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Okresné riaditeľstvo PZ Malacky, ODI, Zámocká 5, Malacky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</w:tabs>
        <w:spacing w:lineRule="auto" w:line="288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Ministerstvo obrany SR, SNM a V, Kutuzovova 8, 832 47 Bratislava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</w:tabs>
        <w:spacing w:lineRule="auto" w:line="288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Ministerstvo dopravy, odbor dráhový stavebný úrad, Nám. Slobody 6, 810 05 Bratislava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</w:tabs>
        <w:spacing w:lineRule="auto" w:line="288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Krajský pamiatkový úrad, Leškova 17, 811 04 Bratislava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</w:tabs>
        <w:spacing w:lineRule="auto" w:line="288"/>
        <w:ind w:left="1080" w:hanging="360"/>
        <w:rPr/>
      </w:pPr>
      <w:r>
        <w:rPr>
          <w:rFonts w:cs="Arial" w:ascii="Arial" w:hAnsi="Arial"/>
        </w:rPr>
        <w:t>BSK, Sabinovská 16, P.O. Box 106, 820 05 Bratislava 25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</w:tabs>
        <w:spacing w:lineRule="auto" w:line="288"/>
        <w:ind w:left="1080" w:hanging="360"/>
        <w:rPr/>
      </w:pPr>
      <w:r>
        <w:rPr>
          <w:rFonts w:cs="Arial" w:ascii="Arial" w:hAnsi="Arial"/>
        </w:rPr>
        <w:t>Slovenský pozemkový fond, Trenčianska 55, Bratislava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</w:tabs>
        <w:spacing w:lineRule="auto" w:line="288"/>
        <w:ind w:left="1080" w:hanging="360"/>
        <w:rPr/>
      </w:pPr>
      <w:r>
        <w:rPr>
          <w:rFonts w:cs="Arial" w:ascii="Arial" w:hAnsi="Arial"/>
        </w:rPr>
        <w:t xml:space="preserve">TI SR, Holekova 3, Bratislava 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</w:tabs>
        <w:spacing w:lineRule="auto" w:line="288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SCHKO Záhorie, Vajanského 17, 901 01 Malacky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</w:tabs>
        <w:spacing w:lineRule="auto" w:line="288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</w:tabs>
        <w:spacing w:lineRule="auto" w:line="288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cs="Arial" w:ascii="Arial" w:hAnsi="Arial"/>
          <w:sz w:val="20"/>
        </w:rPr>
        <w:t>Stanoviská správcov sietí a zariadení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</w:tabs>
        <w:spacing w:lineRule="auto" w:line="288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Západoslovenská distribučná a.s., Čulenova 6, 816 47 Bratislava 1 – stanovisko / zákres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</w:tabs>
        <w:spacing w:lineRule="auto" w:line="288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BVS a.s., Prešovská 48, 826 46 Bratislava – stanovisko / zákres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</w:tabs>
        <w:spacing w:lineRule="auto" w:line="288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SPP – distribúcia, a. s., Mlynské nivy 44/b, 825 11 Bratislava 26 – stanovisko / zákres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</w:tabs>
        <w:spacing w:lineRule="auto" w:line="288"/>
        <w:ind w:left="1080" w:hanging="360"/>
        <w:rPr/>
      </w:pPr>
      <w:r>
        <w:rPr>
          <w:rFonts w:cs="Arial" w:ascii="Arial" w:hAnsi="Arial"/>
        </w:rPr>
        <w:t>Slovak Telekom, a. s.,  Bajkalská 29, Bratislava – stanovisko / zákres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</w:tabs>
        <w:spacing w:lineRule="auto" w:line="288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Sitel, spol. s r.o., Kopčianska 20/c, Bratislava – stanovisko / zákres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</w:tabs>
        <w:spacing w:lineRule="auto" w:line="288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Orange Slovensko a.s., – stanovisko / zákres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</w:tabs>
        <w:spacing w:lineRule="auto" w:line="288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VTR komunikačné systémy, Zelinárska 8, Bratislava – stanovisko / zákres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</w:tabs>
        <w:spacing w:lineRule="auto" w:line="288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SVP š. p., Správa Povodia Moravy, Pri Maline 1, 901 01 Malacky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</w:tabs>
        <w:spacing w:lineRule="auto" w:line="288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Hydromeliorácie, š. p., Vrakuňská 29, 825 63 Bratislava 211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</w:tabs>
        <w:spacing w:lineRule="auto" w:line="288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Nafta a. s., Votrubova 1, Bratislava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</w:tabs>
        <w:spacing w:lineRule="auto" w:line="288"/>
        <w:ind w:left="1080" w:hanging="360"/>
        <w:rPr/>
      </w:pPr>
      <w:r>
        <w:rPr>
          <w:rFonts w:cs="Arial" w:ascii="Arial" w:hAnsi="Arial"/>
        </w:rPr>
        <w:t xml:space="preserve">EUSTREAM a. s., Votrubova 11/A, Bratislava 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</w:tabs>
        <w:spacing w:lineRule="auto" w:line="288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ŽSR – GR, Klemensova 8, Bratislava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</w:tabs>
        <w:spacing w:lineRule="auto" w:line="288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Regionálne cesty a. s., Čučoriedková 6, 827 12 Bratislava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</w:tabs>
        <w:spacing w:lineRule="auto" w:line="288"/>
        <w:ind w:left="1080" w:hanging="360"/>
        <w:rPr/>
      </w:pPr>
      <w:r>
        <w:rPr>
          <w:rFonts w:cs="Arial" w:ascii="Arial" w:hAnsi="Arial"/>
        </w:rPr>
        <w:t xml:space="preserve">alternatívy prevádzkovateľov 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</w:tabs>
        <w:spacing w:lineRule="auto" w:line="288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rípade, že stavebníka zastupuje iná osoba – plná moc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ávny poplatok ........................................ ,- € určí stavebný úrad podľa zák. č. 145/1995 Z.z.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uhradiť do pokladne Obecného úradu 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2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 w:val="false"/>
      <w:sz w:val="22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1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5z2">
    <w:name w:val="WW8Num5z2"/>
    <w:qFormat/>
    <w:rPr>
      <w:rFonts w:cs="Arial"/>
      <w:sz w:val="16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cs="Arial"/>
      <w:b/>
      <w:sz w:val="22"/>
    </w:rPr>
  </w:style>
  <w:style w:type="character" w:styleId="PodtitulChar">
    <w:name w:val="Podtitul Char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 w:val="false"/>
      <w:spacing w:val="134"/>
      <w:sz w:val="20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Tahoma" w:hAnsi="Tahoma" w:cs="Arial"/>
      <w:b/>
      <w:szCs w:val="20"/>
      <w:vertAlign w:val="subscript"/>
    </w:rPr>
  </w:style>
  <w:style w:type="paragraph" w:styleId="Addressee">
    <w:name w:val="Envelope Address"/>
    <w:basedOn w:val="Normal"/>
    <w:pPr>
      <w:ind w:left="2880" w:hanging="0"/>
    </w:pPr>
    <w:rPr>
      <w:rFonts w:ascii="Tahoma" w:hAnsi="Tahoma" w:cs="Arial"/>
      <w:b/>
      <w:sz w:val="22"/>
    </w:rPr>
  </w:style>
  <w:style w:type="paragraph" w:styleId="Subtitle">
    <w:name w:val="Subtitle"/>
    <w:basedOn w:val="Normal"/>
    <w:next w:val="TextBody"/>
    <w:qFormat/>
    <w:pPr>
      <w:ind w:left="5040" w:hanging="0"/>
      <w:jc w:val="both"/>
    </w:pPr>
    <w:rPr>
      <w:rFonts w:ascii="Arial" w:hAnsi="Arial" w:cs="Arial"/>
      <w:b/>
      <w:bCs w:val="fals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 w:val="false"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2:14:00Z</dcterms:created>
  <dc:creator>Monika Fišerová</dc:creator>
  <dc:description/>
  <cp:keywords/>
  <dc:language>en-US</dc:language>
  <cp:lastModifiedBy>Silvia Pinkavova</cp:lastModifiedBy>
  <cp:lastPrinted>2002-11-21T14:47:00Z</cp:lastPrinted>
  <dcterms:modified xsi:type="dcterms:W3CDTF">2025-04-09T12:14:00Z</dcterms:modified>
  <cp:revision>2</cp:revision>
  <dc:subject/>
  <dc:title>ŽIADOSŤ O STAVEBNÉ POVOLENIE</dc:title>
</cp:coreProperties>
</file>